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13 г. № 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редельных разме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оставляем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ам в собственность из находя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земель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3 Земельного кодекса Российской Федерации от 25.10.2001 г. № 136-ФЗ, на основании правил землепользования и застройки муниципального образования Сертолово Всеволожского муниципального района Ленинградской области, утвержденных решением совета депутатов МО Сертолово от 25.10.2011 г. № 50,  в целях упорядочивания предоставления гражданам в собственность земельных участков, находящихся в государственной или муниципальной собственно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   Установить предельные размеры земельных участков, </w:t>
      </w:r>
      <w:r>
        <w:rPr>
          <w:bCs/>
          <w:sz w:val="28"/>
          <w:szCs w:val="28"/>
        </w:rPr>
        <w:t>предоставляем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ажданам в собственность из находящихся в государственной или муниципальной собственности земель для индивидуального жилищного строительства на территории МО Сертолово, 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О Сертолово от 27.05.2004 г. № 329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Петербургский рубеж».</w:t>
      </w:r>
    </w:p>
    <w:p>
      <w:pPr>
        <w:pStyle w:val="Normal"/>
        <w:tabs>
          <w:tab w:val="clear" w:pos="708"/>
          <w:tab w:val="left" w:pos="720" w:leader="none"/>
        </w:tabs>
        <w:ind w:left="750" w:hanging="0"/>
        <w:jc w:val="both"/>
        <w:rPr/>
      </w:pPr>
      <w:r>
        <w:rPr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5:00Z</dcterms:created>
  <dc:creator>Татьяна Николаевна</dc:creator>
  <dc:description/>
  <cp:keywords/>
  <dc:language>en-US</dc:language>
  <cp:lastModifiedBy>ЛЕНА МИЛЛЕР</cp:lastModifiedBy>
  <cp:lastPrinted>2013-04-23T11:04:00Z</cp:lastPrinted>
  <dcterms:modified xsi:type="dcterms:W3CDTF">2013-04-24T12:50:00Z</dcterms:modified>
  <cp:revision>4</cp:revision>
  <dc:subject/>
  <dc:title> </dc:title>
</cp:coreProperties>
</file>